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TW"/>
        </w:rPr>
        <w:t>現　地　調　査　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eastAsia="zh-TW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建 物 名 称                                       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建物建設場所  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調査者氏名　　　　　　　　　　　    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申 請 者 名　  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連絡先電話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</w:r>
    </w:p>
    <w:tbl>
      <w:tblPr>
        <w:tblW w:w="102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140"/>
        <w:gridCol w:w="1575"/>
      </w:tblGrid>
      <w:tr>
        <w:trPr>
          <w:trHeight w:val="2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目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調　　　　　査　　　　　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用途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市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0" w:hanging="10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区域の内外別等　　 □内 　　　　　　　　　　</w:t>
            </w:r>
          </w:p>
          <w:p>
            <w:pPr>
              <w:pStyle w:val="Normal"/>
              <w:widowControl/>
              <w:ind w:left="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市街化区域 　□市街化調整区域   □区域区分未設定都市計画区域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□準都市計画区域　　    　 □都市計画区域及び準都市計画区域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整区域の場合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の許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有 ・ 無 ）</w:t>
            </w:r>
          </w:p>
        </w:tc>
      </w:tr>
      <w:tr>
        <w:trPr>
          <w:trHeight w:val="146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途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第１種低層住居専用地域   　 □第２種低層住居専用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第１種中高層住居専用地域 　 □第２種中高層住居専用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第１種住居地域　　□第２種住居地域　　□準住居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近隣商業地域　　　□商業地域       　 □準工業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業地域　　　　　□工業専用地域   　 □用途地域の指定ない区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周辺用途地域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建物による日影の影響のある範囲内に用途境がある場合は、その位置及び用途地域、日影規制値等を記入した日影図を必ず添付して下さ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容積率　（％）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□用途のみ　　□道路巾規制　　□その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ぺい率（％）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壁面後退（ｍ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 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18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地域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地域　　　      □準防火地域　 　     □指定な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区域</w:t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度地区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種高度地区　　  □最低限高度地区　 　 □指定な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影規制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影規制値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ｈ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ｈ）　　　     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影規制値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ｈ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ｈ）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外建物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別用途地区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工（　　　）種　　□文教（　　　）種  　□業務（　　　）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高層（　　　）種　　　　　　　　　　  　□その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風致地区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有　　（　　　）種　　　　　　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市計画施設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道路（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　要・不要）　 □公園　　  □その他（　　　　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区画整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その他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市計画事業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土地区画整理事業　□計画決定　□事業決定  　（許可　□有　□無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市街地再開発事業　□計画決定　□事業決定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7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都市計画道路事業　□計画決定　□事業決定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3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区計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　　　　　）地区　 適合通知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有　□無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　  □申請中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該当</w:t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協定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　　　　　）地区　　　協定書　□提出済　　　   □未提出　　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該当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発許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地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災害危険区域　    　　　　  □高度利用地区　  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緑地保全地区　 　 　　　　  □特定街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宅地造成規制区域（宅造法第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許可年月日：　　　年　　　月　　　日　／　許可番号：第       号】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区画整理区域（土区整法第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許可年月日：　　　年　　　月　　　日　／　許可番号：第　　　 号】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開発許可（都計法第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許可年月日：　　　年　　　月　　　日　／　許可番号：第　　　 号】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協議済）</w:t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許可（都計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・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許可年月日：　　　年　　　月　　　日　／　許可番号：第       号】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場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駐車場整備地区　　      　□周辺地区等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該当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流通業務地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　　　　　　　　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該当</w:t>
            </w:r>
          </w:p>
        </w:tc>
      </w:tr>
      <w:tr>
        <w:trPr>
          <w:trHeight w:val="2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港湾法の適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有　（　許可等済　）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2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140"/>
        <w:gridCol w:w="1560"/>
      </w:tblGrid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調　　　　　査　　　　　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2"/>
              </w:rPr>
              <w:t>中高層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議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（　協議済　・　提出済　）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【確認提出可能日：　　　年　　　月　　　日】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該当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2"/>
              </w:rPr>
              <w:t>性能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　　　　　　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宅金融公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　　　　　　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6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6"/>
                <w:kern w:val="0"/>
                <w:sz w:val="22"/>
              </w:rPr>
              <w:t>下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水道処理区域（ 内 ・ 外 ）【共用開始予定日：　　年　　月　　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浄化槽（　届出済　・　未　）　　□その他（　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2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210"/>
        <w:gridCol w:w="1560"/>
      </w:tblGrid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目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調　　　　　査　　　　　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道路種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TextBody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号〔道路法に基づく道路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号〔都市計画法等に</w:t>
            </w:r>
          </w:p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基づく道路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第３号〔既存道路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第４号〔事業予定道路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５号〔位置指定道路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市道・町道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はありません）</w:t>
            </w:r>
          </w:p>
        </w:tc>
        <w:tc>
          <w:tcPr>
            <w:tcW w:w="621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第　　　号　　　　　　幅員：　　　　ｍ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全ての道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について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して下さい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第　　　号　　　　　　幅員：　　　　ｍ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第　　　号　　　　　　幅員：　　　　ｍ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第　　　号　　　　　　幅員：　　　　ｍ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第　４　号　　　　　　幅員：　　　　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〈　指定年月日：　　年　　月　　日　／　第　　　　号　〉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１項第　５　号　　　　　　幅員：　　　　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〈　指定年月日：　　年　　月　　日　／　第　　　　号　〉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　〔みなし道路〕　　　幅員：　      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〈　狭あい協議済み　・　中心後退誓約書 　・　その他 　〉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ただし書き許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〈　許可番号　第　　   　　　　　号　 ・　 申請中　〉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他の道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〈　３項道路 ・ ４項道路 ・ ５項道路 ・ ６項道路　〉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350"/>
        <w:gridCol w:w="1470"/>
        <w:gridCol w:w="1575"/>
        <w:gridCol w:w="840"/>
        <w:gridCol w:w="420"/>
        <w:gridCol w:w="3045"/>
      </w:tblGrid>
      <w:tr>
        <w:trPr>
          <w:trHeight w:val="209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・打合せ・確認等を行っ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係部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防関係部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健所等の担当者</w:t>
            </w:r>
          </w:p>
        </w:tc>
      </w:tr>
      <w:tr>
        <w:trPr>
          <w:trHeight w:val="32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月 日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官庁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関係課・氏名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許可・手続・要不要等）</w:t>
            </w:r>
          </w:p>
        </w:tc>
      </w:tr>
      <w:tr>
        <w:trPr>
          <w:trHeight w:val="271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2"/>
              </w:rPr>
              <w:t>道路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都市計画関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開発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市計画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地域・地区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防関係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6"/>
                <w:kern w:val="0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許可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　欄（上記欄に特記できない項目等を記載して下さい）</w:t>
            </w:r>
          </w:p>
        </w:tc>
      </w:tr>
      <w:tr>
        <w:trPr>
          <w:trHeight w:val="285" w:hRule="atLeast"/>
          <w:cantSplit w:val="true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90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90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90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24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35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737" w:footer="284" w:bottom="73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altName w:val="HGPｺﾞｼｯｸE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16"/>
        <w:szCs w:val="16"/>
        <w:lang w:eastAsia="zh-TW"/>
      </w:rPr>
      <w:t>㈱秋田建築確認検査機関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丸ｺﾞｼｯｸ;HGPｺﾞｼｯｸE" w:hAnsi="丸ｺﾞｼｯｸ;HGPｺﾞｼｯｸE" w:eastAsia="丸ｺﾞｼｯｸ;HGPｺﾞｼｯｸ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3:29:00Z</dcterms:created>
  <dc:creator>ＵＳＥＲ</dc:creator>
  <dc:description/>
  <dc:language>en-US</dc:language>
  <cp:lastModifiedBy>信太昭和</cp:lastModifiedBy>
  <dcterms:modified xsi:type="dcterms:W3CDTF">2019-05-10T23:29:00Z</dcterms:modified>
  <cp:revision>2</cp:revision>
  <dc:subject/>
  <dc:title>現　地　調　査　表</dc:title>
</cp:coreProperties>
</file>